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C.G.V. “AKTIEF” IJZERLO 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Afmeldingsformulier</w:t>
      </w:r>
      <w:r>
        <w:rPr>
          <w:rFonts w:cs="Tahoma" w:ascii="Tahoma" w:hAnsi="Tahoma"/>
          <w:u w:val="single"/>
        </w:rPr>
        <w:t xml:space="preserve"> (inleveren bij de leiding)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20"/>
          <w:szCs w:val="20"/>
        </w:rPr>
        <w:t>Naam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>M/V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code en Woonplaats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/>
      </w:pPr>
      <w:r>
        <w:rPr>
          <w:rFonts w:cs="Tahoma" w:ascii="Tahoma" w:hAnsi="Tahoma"/>
          <w:sz w:val="20"/>
          <w:szCs w:val="20"/>
        </w:rPr>
        <w:t>Telefoonnummer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adres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boortedatum: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58.95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3060" w:leader="none"/>
        </w:tabs>
        <w:ind w:left="180" w:hanging="180"/>
        <w:rPr/>
      </w:pPr>
      <w:r>
        <w:rPr>
          <w:rFonts w:cs="Tahoma" w:ascii="Tahoma" w:hAnsi="Tahoma"/>
        </w:rPr>
        <w:t xml:space="preserve">Meldt zich met ingang van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 af voor*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, Dynamic Tenni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, Gymnastiek, kleuter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, Gymnastiek, meisjes gr. 3 +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, Gymnastiek, meisjes gr. 5 +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, Gymnastiek, meisjes gr. 7 +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, Gymnastiek, aspirant dam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/>
      </w:pPr>
      <w:r>
        <w:rPr>
          <w:rFonts w:cs="Tahoma" w:ascii="Tahoma" w:hAnsi="Tahoma"/>
          <w:sz w:val="22"/>
        </w:rPr>
        <w:t>15, Gymnastiek, jongens vanaf gr.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, Gymnastiek, dam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/>
      </w:pPr>
      <w:r>
        <w:rPr>
          <w:rFonts w:cs="Tahoma" w:ascii="Tahoma" w:hAnsi="Tahoma"/>
          <w:sz w:val="22"/>
        </w:rPr>
        <w:t>20, Gymnastiek, MB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, Volleybal, dames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3, Volleybal, her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, Body Fi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, Trimgroe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9, Ac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, Streetdance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1, Streetdance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8, Ouder-kind g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6, Selectiegroe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902" w:footer="0" w:bottom="1021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90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Ik blijf lid van*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, Dynamic Tenni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, Gymnastiek, kleuter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, Gymnastiek, meisjes gr. 3 +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, Gymnastiek, meisjes gr. 5 +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, Gymnastiek, meisjes gr. 7 +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, Gymnastiek, aspirant dam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, Gymnastiek, jongens vanaf gr.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, Gymnastiek, Dam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, Gymnastiek, MB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/>
      </w:pPr>
      <w:r>
        <w:rPr>
          <w:rFonts w:cs="Tahoma" w:ascii="Tahoma" w:hAnsi="Tahoma"/>
          <w:sz w:val="22"/>
        </w:rPr>
        <w:t>21, Volleybal, dames</w:t>
        <w:br/>
        <w:br/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3, Volleybal, her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, Body Fi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6, Trimgroe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9, Acr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0, Streetdance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1, Streetdance 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8, Ouder-kind g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060" w:leader="none"/>
        </w:tabs>
        <w:ind w:left="1069" w:hanging="9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6, Selectiegroe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902" w:footer="0" w:bottom="1021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ibutiebetaling gaat door tot het eind van de maand van inlever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Turn- of sportkleding welke eigendom is van Aktief schoon inleveren bij de leiding (graag in een plastic zak voorzien van naam). Indien de kleding in goede staat verkeert ontvangt u een gedeelte van de aanschafprijs ter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ind w:left="360" w:hanging="360"/>
        <w:rPr/>
      </w:pPr>
      <w:r>
        <w:rPr>
          <w:rFonts w:cs="Tahoma" w:ascii="Tahoma" w:hAnsi="Tahoma"/>
          <w:sz w:val="22"/>
          <w:szCs w:val="22"/>
        </w:rPr>
        <w:t>Kleding schoon en in goede staat bij de leiding ingeleverd?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e</w:t>
        <w:tab/>
        <w:t xml:space="preserve">Paraaf leiding voor ontvangst kleding: </w:t>
      </w:r>
      <w:r>
        <w:rPr>
          <w:rFonts w:cs="Tahoma" w:ascii="Tahoma" w:hAnsi="Tahoma"/>
          <w:sz w:val="22"/>
          <w:szCs w:val="22"/>
          <w:u w:val="single"/>
        </w:rPr>
        <w:t>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ndtekening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Datum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= aankruisen wat van toepassing is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Arjan Vreman</dc:creator>
  <dc:description/>
  <cp:keywords/>
  <dc:language>en-US</dc:language>
  <cp:lastModifiedBy>Eva Bruil</cp:lastModifiedBy>
  <cp:lastPrinted>2005-09-08T21:42:00Z</cp:lastPrinted>
  <dcterms:modified xsi:type="dcterms:W3CDTF">2024-06-30T10:36:00Z</dcterms:modified>
  <cp:revision>6</cp:revision>
  <dc:subject/>
  <dc:title>C</dc:title>
</cp:coreProperties>
</file>